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1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ASC Curriculum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>David Frego, Associate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:</w:t>
        <w:tab/>
        <w:tab/>
        <w:t>Course Change Request MUS 251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a course change request generated from Musicology. The changes include course title and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changes are two-fold: to bring the title more in line with the course content; and to present a more attractive title to the undergraduate students searching for a GEC option in the Visual and Performing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nge has been approved by the full music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15:00Z</dcterms:created>
  <dc:creator>OSU</dc:creator>
  <dc:description/>
  <cp:keywords/>
  <dc:language>en-US</dc:language>
  <cp:lastModifiedBy>cohums</cp:lastModifiedBy>
  <cp:lastPrinted>2007-04-30T11:22:00Z</cp:lastPrinted>
  <dcterms:modified xsi:type="dcterms:W3CDTF">2007-05-04T18:15:00Z</dcterms:modified>
  <cp:revision>2</cp:revision>
  <dc:subject/>
  <dc:title>MEMORANDUM</dc:title>
</cp:coreProperties>
</file>